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</w:t>
            </w:r>
            <w:r>
              <w:rPr>
                <w:rFonts w:cs="Times New Roman" w:ascii="Times New Roman" w:hAnsi="Times New Roman"/>
                <w:b/>
                <w:color w:val="0000FF"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MẪU GIÁO SEN HỒNG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79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5.35pt" to="14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Số:    167 / MGSH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 xml:space="preserve">ề ban hành thông báo triệu tập ứng viên đủ điều kiện dự tuyển viên chức Trường Mẫu giáo Sen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2018-2019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Heading5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0480</wp:posOffset>
                      </wp:positionV>
                      <wp:extent cx="2025650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4pt" to="218.5pt,2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Bình Chán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 26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tháng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10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năm  20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huyện Bình Chánh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144" w:after="144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Thông tư số 16/2012/TT-BNV ngày 28 tháng 12 năm 2012 của Bộ Nội vụ về ban hành Quy chế thi tuyển, xét tuyển viên chức; Quy chế thăng hạng chức danh nghề nghiệp đối với viên chức và Nội quy kỳ thi tuyển, thi thăng hạng chức danh nghề nghiệp đối với viên chứ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Kế hoạch số 103/KH-MGSH ngày 04 tháng 09 năm 2018 của trường Mẫu giáo Sen Hồng về tổ chức tuyển dụng viên chức năm học 2018-2019 được Ủy ban nhân dân huyện Bình Chánh phê duyệt tại Công văn số </w:t>
      </w:r>
      <w:r>
        <w:rPr>
          <w:rFonts w:cs="Times New Roman" w:ascii="Times New Roman" w:hAnsi="Times New Roman"/>
          <w:sz w:val="26"/>
          <w:szCs w:val="26"/>
        </w:rPr>
        <w:t>2455/UBND ngày 17 tháng 9 năm 2018;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ăn cứ kết quả xét duyệt danh sách của Hội đồng xét tuyển viên chức Trường </w:t>
      </w:r>
      <w:r>
        <w:rPr>
          <w:rFonts w:cs="Times New Roman" w:ascii="Times New Roman" w:hAnsi="Times New Roman"/>
          <w:sz w:val="28"/>
          <w:szCs w:val="28"/>
        </w:rPr>
        <w:t xml:space="preserve">Mẫu giáo Sen Hồng </w:t>
      </w:r>
      <w:r>
        <w:rPr>
          <w:rFonts w:cs="Times New Roman" w:ascii="Times New Roman" w:hAnsi="Times New Roman"/>
          <w:sz w:val="28"/>
          <w:szCs w:val="28"/>
          <w:lang w:val="pt-BR"/>
        </w:rPr>
        <w:t>vào ngày 25 tháng 10 năm 2018;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Mẫu giáo Sen Hồ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iến nghị Hội đồng xét tuyển viên chức Trường </w:t>
      </w:r>
      <w:r>
        <w:rPr>
          <w:rFonts w:cs="Times New Roman" w:ascii="Times New Roman" w:hAnsi="Times New Roman"/>
          <w:sz w:val="28"/>
          <w:szCs w:val="28"/>
        </w:rPr>
        <w:t xml:space="preserve">Mẫu giáo Sen Hồ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an hành thông báo triệu tập ứng viên đủ điều kiện dự xét tuyển viên chứ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Theo danh sách đính kèm), </w:t>
      </w:r>
      <w:r>
        <w:rPr>
          <w:rFonts w:cs="Times New Roman" w:ascii="Times New Roman" w:hAnsi="Times New Roman"/>
          <w:sz w:val="28"/>
          <w:szCs w:val="28"/>
          <w:lang w:val="pt-BR"/>
        </w:rPr>
        <w:t>cụ thể như sau:</w:t>
      </w:r>
    </w:p>
    <w:p>
      <w:pPr>
        <w:pStyle w:val="Normal"/>
        <w:spacing w:before="144" w:after="144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sz w:val="28"/>
          <w:szCs w:val="28"/>
          <w:lang w:val="pt-BR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ự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iế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ời gian, địa điểm ôn th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Vào lúc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hút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09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áng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pt-BR"/>
        </w:rPr>
        <w:t>năm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2018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thứ sáu) tại Trường </w:t>
      </w:r>
      <w:r>
        <w:rPr>
          <w:rFonts w:cs="Times New Roman" w:ascii="Times New Roman" w:hAnsi="Times New Roman"/>
          <w:sz w:val="28"/>
          <w:szCs w:val="28"/>
        </w:rPr>
        <w:t xml:space="preserve">Mẫu giáo Sen Hồng </w:t>
      </w:r>
      <w:r>
        <w:rPr>
          <w:rFonts w:cs="Times New Roman" w:ascii="Times New Roman" w:hAnsi="Times New Roman"/>
          <w:sz w:val="28"/>
          <w:szCs w:val="28"/>
          <w:lang w:val="pt-BR"/>
        </w:rPr>
        <w:t>(Địa chỉ: (kế bên) trường THCS Gò Xoài: B2/317 ấp 2, xã Bình Lợi, huyện Bình Chánh, TP. HCM)</w:t>
      </w:r>
    </w:p>
    <w:p>
      <w:pPr>
        <w:pStyle w:val="Normal"/>
        <w:spacing w:before="144" w:after="14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ự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iế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ời gian, địa điểm tổ chức tuyển dụ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Vào lúc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hút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áng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pt-BR"/>
        </w:rPr>
        <w:t>năm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2018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Chủ nhật) tại Trường MN Hoàng Anh (Địa chỉ: E2/36 Đường Tân Túc, Thị trấn Tân Túc, huyện Bình Chánh, TP.HCM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)</w:t>
      </w:r>
    </w:p>
    <w:p>
      <w:pPr>
        <w:pStyle w:val="Normal"/>
        <w:spacing w:before="144" w:after="14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Trường Mẫu giáo Sen Hồng kính trình Hội đồng xét tuyển viên chức xem xét, ban hành thông báo triệu tập ứng vi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trên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Phòng nội vụ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 VT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ần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                                                                                         </w:t>
      </w:r>
    </w:p>
    <w:sectPr>
      <w:footerReference w:type="default" r:id="rId2"/>
      <w:type w:val="nextPage"/>
      <w:pgSz w:w="11906" w:h="16838"/>
      <w:pgMar w:left="1588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4:00Z</dcterms:created>
  <dc:creator>hiennv</dc:creator>
  <dc:description/>
  <cp:keywords/>
  <dc:language>en-US</dc:language>
  <cp:lastModifiedBy>KETOAN</cp:lastModifiedBy>
  <cp:lastPrinted>2018-10-30T14:47:00Z</cp:lastPrinted>
  <dcterms:modified xsi:type="dcterms:W3CDTF">2018-11-05T08:27:00Z</dcterms:modified>
  <cp:revision>7</cp:revision>
  <dc:subject/>
  <dc:title>THAØNH PHOÁ HOÀ CHÍ MINH       COÄNG HOØA XAÕ HOÄI CHUÛ NGHÓA VIEÄT NAM</dc:title>
</cp:coreProperties>
</file>